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widowControl/>
        <w:autoSpaceDE w:val="false"/>
        <w:spacing w:lineRule="auto" w:line="288" w:before="29" w:after="0"/>
        <w:ind w:left="15" w:hanging="0"/>
        <w:jc w:val="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>
          <w:b/>
          <w:bCs/>
        </w:rPr>
        <w:t>富荣基金管理有限公司关于旗下基金改聘会计师事务所的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  <w:t> 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>
          <w:b/>
          <w:bCs/>
        </w:rPr>
        <w:t>送出日期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4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1 </w:t>
      </w:r>
      <w:r>
        <w:rPr>
          <w:rFonts w:cs="Calibri"/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404"/>
        <w:gridCol w:w="2262"/>
      </w:tblGrid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《证券投资基金信息披露管理办法》、各基金基金合同及招募说明书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改聘日期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19-01-03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改聘前会计师事务所名称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普华永道中天会计师事务所（特殊普通合伙）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改聘后会计师事务所名称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安永华明会计师事务所（特殊普通合伙）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基金名称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基金简称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基金主代码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货币市场基金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货币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3467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富兴纯债债券型证券投资基金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富兴纯债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4441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富祥纯债债券型证券投资基金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富祥纯债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3999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富乾债券型证券投资基金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富乾债券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4792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福鑫灵活配置混合型证券投资基金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福鑫混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4794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福康混合型证券投资基金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福康混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5104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福安灵活配置混合型证券投资基金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福安混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4790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福泰灵活配置混合型证券投资基金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福泰混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4788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福锦混合型证券投资基金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福锦混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cs="Calibri"/>
                <w:color w:val="000000"/>
              </w:rPr>
              <w:t>005164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富安债券型证券投资基金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富安债券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5173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价值精选灵活配置混合型发起式证券投资基金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价值精选混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6109</w:t>
            </w:r>
          </w:p>
        </w:tc>
      </w:tr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富开</w:t>
            </w:r>
            <w:r>
              <w:rPr>
                <w:rFonts w:cs="Calibri"/>
                <w:color w:val="000000"/>
              </w:rPr>
              <w:t>1-3</w:t>
            </w:r>
            <w:r>
              <w:rPr>
                <w:rFonts w:cs="Calibri"/>
                <w:color w:val="000000"/>
              </w:rPr>
              <w:t>年国开债纯债债券型证券投资基金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富荣富开</w:t>
            </w:r>
            <w:r>
              <w:rPr>
                <w:rFonts w:cs="Calibri"/>
                <w:color w:val="000000"/>
              </w:rPr>
              <w:t>1-3</w:t>
            </w:r>
            <w:r>
              <w:rPr>
                <w:rFonts w:cs="Calibri"/>
                <w:color w:val="000000"/>
              </w:rPr>
              <w:t>年国开债纯债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648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>§2</w:t>
      </w:r>
      <w:r>
        <w:rPr>
          <w:b/>
          <w:bCs/>
        </w:rPr>
        <w:t>其他需要提示的事项</w:t>
      </w:r>
    </w:p>
    <w:p>
      <w:pPr>
        <w:pStyle w:val="Neirong"/>
        <w:rPr/>
      </w:pPr>
      <w:r>
        <w:rPr/>
        <w:t>  </w:t>
      </w:r>
      <w:r>
        <w:rPr/>
        <w:t>上述变更事项，已由富荣基金管理有限公司董事会会议审议通过，并已按照相关规定及基金合同约定通知基金托管人，同时将按规定向中国证券监督管理委员会、深圳证监局备案。 </w:t>
      </w:r>
      <w:r>
        <w:rPr/>
        <w:br/>
        <w:t>  </w:t>
      </w:r>
      <w:r>
        <w:rPr/>
        <w:t>特此公告。</w:t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富荣基金管理有限公司</w:t>
      </w:r>
    </w:p>
    <w:p>
      <w:pPr>
        <w:pStyle w:val="Biaoge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2019</w:t>
      </w:r>
      <w:r>
        <w:rPr>
          <w:rFonts w:cs="Calibri"/>
          <w:b/>
          <w:bCs/>
          <w:color w:val="000000"/>
        </w:rPr>
        <w:t>年</w:t>
      </w:r>
      <w:r>
        <w:rPr>
          <w:rFonts w:cs="Calibri"/>
          <w:b/>
          <w:bCs/>
          <w:color w:val="000000"/>
        </w:rPr>
        <w:t>01</w:t>
      </w:r>
      <w:r>
        <w:rPr>
          <w:rFonts w:cs="Calibri"/>
          <w:b/>
          <w:bCs/>
          <w:color w:val="000000"/>
        </w:rPr>
        <w:t>月</w:t>
      </w:r>
      <w:r>
        <w:rPr>
          <w:rFonts w:cs="Calibri"/>
          <w:b/>
          <w:bCs/>
          <w:color w:val="000000"/>
        </w:rPr>
        <w:t>04</w:t>
      </w:r>
      <w:r>
        <w:rPr>
          <w:rFonts w:cs="Calibri"/>
          <w:b/>
          <w:bCs/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1">
    <w:name w:val="biaoge_center1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8:00Z</dcterms:created>
  <dc:creator>huangtf</dc:creator>
  <dc:description/>
  <cp:keywords/>
  <dc:language>en-US</dc:language>
  <cp:lastModifiedBy>huangtf</cp:lastModifiedBy>
  <dcterms:modified xsi:type="dcterms:W3CDTF">2019-01-03T08:42:00Z</dcterms:modified>
  <cp:revision>3</cp:revision>
  <dc:subject/>
  <dc:title/>
</cp:coreProperties>
</file>