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>
          <w:b/>
          <w:bCs/>
        </w:rPr>
        <w:t>关于富荣福锦混合型证券投资基金</w:t>
      </w:r>
      <w:r>
        <w:rPr>
          <w:b/>
          <w:bCs/>
        </w:rPr>
        <w:t>恢复大额申购、大额转换转入和大额定期定额投资业务</w:t>
      </w:r>
      <w:r>
        <w:rPr>
          <w:b/>
          <w:bCs/>
        </w:rPr>
        <w:t>的公告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送出日期：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0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Msonormal2"/>
        <w:rPr/>
      </w:pPr>
      <w:r>
        <w:rPr/>
      </w:r>
    </w:p>
    <w:p>
      <w:pPr>
        <w:pStyle w:val="Dazhangji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52"/>
        <w:gridCol w:w="1393"/>
        <w:gridCol w:w="560"/>
      </w:tblGrid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型证券投资基金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富荣福锦混合型证券投资基金基金合同》、《富荣福锦混合型证券投资基金招募说明书》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相关业务的起始日及原因说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大额申购起始日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0-09-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大额转换转入起始日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9-22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大额定期定额投资起始日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9-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（大额）申购（转换转入、定期定额投资）的原因说明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为满足广大投资者的投资需求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  <w:r>
              <w:rPr/>
              <w:t>A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  <w:r>
              <w:rPr/>
              <w:t>C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4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该分级基金是否恢复（大额）申购（转换转入、定期定额投资）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eirong"/>
        <w:rPr/>
      </w:pPr>
      <w:r>
        <w:rPr/>
        <w:t>注：自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起，富荣福锦混合型证券投资基金（以下简称“本基金”）暂停大额申购、大额转换转入和大额定期定额投资业务。富荣基金管理有限公司决定自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起，本基金恢复大额申购、大额转换转入和大额定期定额投资业务。</w:t>
      </w:r>
    </w:p>
    <w:p>
      <w:pPr>
        <w:pStyle w:val="Neirong"/>
        <w:rPr/>
      </w:pPr>
      <w:r>
        <w:rPr/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eirong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eirong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如有疑问，可以通过本基金管理人的网站（</w:t>
      </w:r>
      <w:r>
        <w:rPr/>
        <w:t>www.furamc.com.cn</w:t>
      </w:r>
      <w:r>
        <w:rPr/>
        <w:t>）或客户服务电话（</w:t>
      </w:r>
      <w:r>
        <w:rPr/>
        <w:t>400-685-5600</w:t>
      </w:r>
      <w:r>
        <w:rPr/>
        <w:t>）获取相关信息。</w:t>
      </w:r>
    </w:p>
    <w:p>
      <w:pPr>
        <w:pStyle w:val="Neirong"/>
        <w:spacing w:lineRule="auto" w:line="360"/>
        <w:rPr/>
      </w:pPr>
      <w:r>
        <w:rPr/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富荣基金管理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0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9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</w:rPr>
        <w:t>22</w:t>
      </w:r>
      <w:r>
        <w:rPr>
          <w:rFonts w:cs="Calibri"/>
          <w:b/>
          <w:bCs/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1"/>
      <w:szCs w:val="22"/>
    </w:rPr>
  </w:style>
  <w:style w:type="character" w:styleId="Char3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5:00Z</dcterms:created>
  <dc:creator>df</dc:creator>
  <dc:description/>
  <cp:keywords/>
  <dc:language>en-US</dc:language>
  <cp:lastModifiedBy>徐铮</cp:lastModifiedBy>
  <dcterms:modified xsi:type="dcterms:W3CDTF">2020-09-21T07:08:00Z</dcterms:modified>
  <cp:revision>4</cp:revision>
  <dc:subject/>
  <dc:title/>
</cp:coreProperties>
</file>