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75086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5087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5087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5087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5087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75087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5087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5087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087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087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087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088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75088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088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088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5088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88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88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088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088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088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089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089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0892">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75089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75089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75089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89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75089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89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89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750900">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901">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902">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750903">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75086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75087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53,029,780.7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7,743,766.0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05,286,014.6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75087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75087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927.8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692.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4,402.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53,246.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4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955,853.9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949,961.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8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18</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75087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A</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6%</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3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9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4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9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3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52%</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rFonts w:cs="Calibri"/>
          <w:color w:val="000000"/>
        </w:rPr>
      </w:pPr>
      <w:r>
        <w:rPr>
          <w:rFonts w:cs="Calibri"/>
          <w:color w:val="000000"/>
        </w:rPr>
      </w:r>
    </w:p>
    <w:p>
      <w:pPr>
        <w:pStyle w:val="Biaogeleft"/>
        <w:rPr/>
      </w:pPr>
      <w:r>
        <w:rPr>
          <w:rFonts w:cs="Calibri"/>
          <w:color w:val="000000"/>
        </w:rPr>
        <w:t>富荣沪深</w:t>
      </w:r>
      <w:r>
        <w:rPr>
          <w:rFonts w:cs="Calibri"/>
          <w:color w:val="000000"/>
        </w:rPr>
        <w:t>300</w:t>
      </w:r>
      <w:r>
        <w:rPr>
          <w:rFonts w:cs="Calibri"/>
          <w:color w:val="000000"/>
        </w:rPr>
        <w:t>指数增强</w:t>
      </w:r>
      <w:r>
        <w:rPr>
          <w:rFonts w:cs="Calibri"/>
          <w:color w:val="000000"/>
        </w:rPr>
        <w:t>C</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1%</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1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9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2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2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3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9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75087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75087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985"/>
        <w:gridCol w:w="1560"/>
        <w:gridCol w:w="850"/>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7-1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237"/>
        <w:gridCol w:w="2197"/>
        <w:gridCol w:w="1783"/>
        <w:gridCol w:w="2196"/>
        <w:gridCol w:w="1495"/>
      </w:tblGrid>
      <w:tr>
        <w:trPr/>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23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5,021,069.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90,370.8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8,911,440.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75087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75087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750878"/>
      <w:bookmarkEnd w:id="9"/>
      <w:r>
        <w:rPr>
          <w:b/>
          <w:bCs/>
        </w:rPr>
        <w:t xml:space="preserve">4.4 </w:t>
      </w:r>
      <w:r>
        <w:rPr>
          <w:b/>
          <w:bCs/>
        </w:rPr>
        <w:t>报告期内基金的投资策略和运作分析</w:t>
      </w:r>
    </w:p>
    <w:p>
      <w:pPr>
        <w:pStyle w:val="Biaogeleft"/>
        <w:ind w:left="15" w:firstLine="480"/>
        <w:rPr/>
      </w:pPr>
      <w:r>
        <w:rPr/>
        <w:t>本基金运用数量化方法对沪深</w:t>
      </w:r>
      <w:r>
        <w:rPr/>
        <w:t>300</w:t>
      </w:r>
      <w:r>
        <w:rPr/>
        <w:t>成分股进行组合优化，力争实现超越业绩比较基准的投资收益。在具体策略上，本基金有别于传统多因子选股的量化策略，通过量化的方式分析公司和宏观，在此基础上通过自下而中（从公司的集合看行业）及自上而中（从宏观的角度看行业）的方法确定优势行业，再通过量化筛选结合主动调研的方式选取具有良好增长能力的股票构建股票组合。</w:t>
      </w:r>
    </w:p>
    <w:p>
      <w:pPr>
        <w:pStyle w:val="Biaogeleft"/>
        <w:ind w:left="15" w:firstLine="480"/>
        <w:rPr/>
      </w:pPr>
      <w:r>
        <w:rPr/>
        <w:t>报告期内，</w:t>
      </w:r>
      <w:r>
        <w:rPr/>
        <w:t>A</w:t>
      </w:r>
      <w:r>
        <w:rPr/>
        <w:t>股市场以春节假期为分水岭，走出截然相反的行情。春节前市场延续</w:t>
      </w:r>
      <w:r>
        <w:rPr/>
        <w:t>2020</w:t>
      </w:r>
      <w:r>
        <w:rPr/>
        <w:t>年四季度的趋势惯性上冲，但春节后受</w:t>
      </w:r>
      <w:r>
        <w:rPr/>
        <w:t>10</w:t>
      </w:r>
      <w:r>
        <w:rPr/>
        <w:t>年期美债收益率上行的影响，长久期资产遭到集体的抛售，拖累指数大幅下行抹去今年以来的所有涨幅。</w:t>
      </w:r>
      <w:r>
        <w:rPr/>
        <w:t>2021</w:t>
      </w:r>
      <w:r>
        <w:rPr/>
        <w:t>年一季度，上证综指下跌</w:t>
      </w:r>
      <w:r>
        <w:rPr/>
        <w:t>0.90 %</w:t>
      </w:r>
      <w:r>
        <w:rPr/>
        <w:t>，上证</w:t>
      </w:r>
      <w:r>
        <w:rPr/>
        <w:t>50</w:t>
      </w:r>
      <w:r>
        <w:rPr/>
        <w:t>指数下跌</w:t>
      </w:r>
      <w:r>
        <w:rPr/>
        <w:t>2.78%</w:t>
      </w:r>
      <w:r>
        <w:rPr/>
        <w:t>，沪深</w:t>
      </w:r>
      <w:r>
        <w:rPr/>
        <w:t>300</w:t>
      </w:r>
      <w:r>
        <w:rPr/>
        <w:t>指数下跌</w:t>
      </w:r>
      <w:r>
        <w:rPr/>
        <w:t>3.13%</w:t>
      </w:r>
      <w:r>
        <w:rPr/>
        <w:t>，创业板指下跌</w:t>
      </w:r>
      <w:r>
        <w:rPr/>
        <w:t>7.00%</w:t>
      </w:r>
      <w:r>
        <w:rPr/>
        <w:t>，科创</w:t>
      </w:r>
      <w:r>
        <w:rPr/>
        <w:t>50</w:t>
      </w:r>
      <w:r>
        <w:rPr/>
        <w:t>下跌</w:t>
      </w:r>
      <w:r>
        <w:rPr/>
        <w:t>10.39%</w:t>
      </w:r>
      <w:r>
        <w:rPr/>
        <w:t>，大盘蓝筹相对小市值公司仍有超额表现。行业方面，申万一级行业中的钢铁、公用事业和银行分别上涨</w:t>
      </w:r>
      <w:r>
        <w:rPr/>
        <w:t>15.66%</w:t>
      </w:r>
      <w:r>
        <w:rPr/>
        <w:t>、</w:t>
      </w:r>
      <w:r>
        <w:rPr/>
        <w:t>11.50%</w:t>
      </w:r>
      <w:r>
        <w:rPr/>
        <w:t>和</w:t>
      </w:r>
      <w:r>
        <w:rPr/>
        <w:t>10.51%</w:t>
      </w:r>
      <w:r>
        <w:rPr/>
        <w:t>，表现较好；国防军工、非银金融和通信分别下跌</w:t>
      </w:r>
      <w:r>
        <w:rPr/>
        <w:t>19.26%</w:t>
      </w:r>
      <w:r>
        <w:rPr/>
        <w:t>、</w:t>
      </w:r>
      <w:r>
        <w:rPr/>
        <w:t>12.50%</w:t>
      </w:r>
      <w:r>
        <w:rPr/>
        <w:t>和</w:t>
      </w:r>
      <w:r>
        <w:rPr/>
        <w:t>11.42%</w:t>
      </w:r>
      <w:r>
        <w:rPr/>
        <w:t>，表现相对较弱。</w:t>
      </w:r>
    </w:p>
    <w:p>
      <w:pPr>
        <w:pStyle w:val="Biaogeleft"/>
        <w:ind w:left="15" w:firstLine="480"/>
        <w:rPr/>
      </w:pPr>
      <w:r>
        <w:rPr/>
        <w:t>报告期内，本基金秉承在客观量化的基础上审慎选股的理念，基于行业间的估值比较增加了防御类以及前期滞涨板块的配置比例，行业风格分布更加平均。同时，通过适当控制股票组合的总仓位来保证净值表现的稳定。</w:t>
      </w:r>
    </w:p>
    <w:p>
      <w:pPr>
        <w:pStyle w:val="Biaogeleft"/>
        <w:ind w:left="15" w:firstLine="480"/>
        <w:rPr/>
      </w:pPr>
      <w:r>
        <w:rPr/>
        <w:t>展望二季度，随着全球主要发达经济体疫苗接种进程稳步推进，投资者对于经济复苏、通胀抬升仍将维持较高预期，基于复苏的交易或是中期的主要趋势。但我们也注意到，美联储、中国央行政策表态均在一季度末出现微妙转变，流动性的拐点或许已经到来，如何利用流动性收紧预期变化带来的股票价格波动重新调整组合，或将成为全年表现的胜负手。</w:t>
      </w:r>
    </w:p>
    <w:p>
      <w:pPr>
        <w:pStyle w:val="Biaogeleft"/>
        <w:ind w:left="15" w:firstLine="480"/>
        <w:rPr/>
      </w:pPr>
      <w:r>
        <w:rPr/>
        <w:t>在估值受流动性压制无法继续向上提升的阶段，短期盈利弹性至关重要。重点关注全球产能周期复苏利好的上游资源和中游制造业、利润修复但估值具有比较优势的休闲服务和银行业以及受益中美基建投资开支增加的地产后周期行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750879"/>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1.9084</w:t>
      </w:r>
      <w:r>
        <w:rPr/>
        <w:t>元，本报告期内，该类基金份额净值增长率为</w:t>
      </w:r>
      <w:r>
        <w:rPr/>
        <w:t>-1.56%</w:t>
      </w:r>
      <w:r>
        <w:rPr/>
        <w:t>，同期业绩比较基准收益率为</w:t>
      </w:r>
      <w:r>
        <w:rPr/>
        <w:t>-2.93%</w:t>
      </w:r>
      <w:r>
        <w:rPr/>
        <w:t>；截至报告期末富荣沪深</w:t>
      </w:r>
      <w:r>
        <w:rPr/>
        <w:t>300</w:t>
      </w:r>
      <w:r>
        <w:rPr/>
        <w:t>指数增强</w:t>
      </w:r>
      <w:r>
        <w:rPr/>
        <w:t>C</w:t>
      </w:r>
      <w:r>
        <w:rPr/>
        <w:t>基金份额净值为</w:t>
      </w:r>
      <w:r>
        <w:rPr/>
        <w:t>1.9018</w:t>
      </w:r>
      <w:r>
        <w:rPr/>
        <w:t>元，本报告期内，该类基金份额净值增长率为</w:t>
      </w:r>
      <w:r>
        <w:rPr/>
        <w:t>-1.59%</w:t>
      </w:r>
      <w:r>
        <w:rPr/>
        <w:t>，同期业绩比较基准收益率为</w:t>
      </w:r>
      <w:r>
        <w:rPr/>
        <w:t>-2.9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75088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75088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75088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6,344,077.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6,344,077.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706,500.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8,630.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5,449,207.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75088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6,142.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579,382.7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255,585.8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8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558,287.2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493,3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68,47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553,997.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325,983.7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36.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93.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751.7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44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8,624.3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349.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392.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790,079.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750884"/>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1006"/>
        <w:gridCol w:w="1185"/>
        <w:gridCol w:w="1495"/>
        <w:gridCol w:w="1559"/>
        <w:gridCol w:w="2126"/>
        <w:gridCol w:w="1827"/>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37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412,996.14</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400,5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7,77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255,585.89</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6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306,508.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9,69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80,063.84</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7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32,96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6,3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57,338.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1,5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75,71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1,20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690,836.8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5,79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671,417.6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1006"/>
        <w:gridCol w:w="1185"/>
        <w:gridCol w:w="1353"/>
        <w:gridCol w:w="1559"/>
        <w:gridCol w:w="1985"/>
        <w:gridCol w:w="211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1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46,819.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7,53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5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384.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676.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308.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750885"/>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9750886"/>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975088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75088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75088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975089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75089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750892"/>
      <w:bookmarkEnd w:id="23"/>
      <w:r>
        <w:rPr>
          <w:b/>
          <w:bCs/>
        </w:rPr>
        <w:t xml:space="preserve">5.11 </w:t>
      </w:r>
      <w:r>
        <w:rPr>
          <w:b/>
          <w:bCs/>
        </w:rPr>
        <w:t>投资组合报告附注</w:t>
      </w:r>
    </w:p>
    <w:p>
      <w:pPr>
        <w:pStyle w:val="Zhangjiep2"/>
        <w:rPr>
          <w:b/>
          <w:b/>
          <w:bCs/>
        </w:rPr>
      </w:pPr>
      <w:r>
        <w:rPr>
          <w:b/>
          <w:bCs/>
        </w:rPr>
        <w:t xml:space="preserve">5.11.1 </w:t>
      </w:r>
      <w:r>
        <w:rPr>
          <w:b/>
          <w:bCs/>
        </w:rPr>
        <w:t>本基金本报告期投资的前十名证券的发行主体中，宁波银行股份有限公司在报告编制日前一年内曾受到中国银行间市场交易商协会的公开警告。</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报告期投资的其他前十名证券的发行主体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451.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044.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69.0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17,065.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8,63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75089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09,757.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503,099.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507,096.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955,729.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73,088.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172,814.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743,766.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286,014.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75089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750895"/>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75089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75089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9750898"/>
      <w:bookmarkEnd w:id="29"/>
      <w:r>
        <w:rPr>
          <w:b/>
          <w:bCs/>
        </w:rPr>
        <w:t xml:space="preserve">8.1 </w:t>
      </w:r>
      <w:r>
        <w:rPr>
          <w:b/>
          <w:bCs/>
        </w:rPr>
        <w:t>报告期内单一投资者持有基金份额比例达到或超过</w:t>
      </w:r>
      <w:r>
        <w:rPr>
          <w:b/>
          <w:bCs/>
        </w:rPr>
        <w:t>20%</w:t>
      </w:r>
      <w:r>
        <w:rPr>
          <w:b/>
          <w:bCs/>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750899"/>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75090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750901"/>
      <w:bookmarkEnd w:id="32"/>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75090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75090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4:00Z</dcterms:created>
  <dc:creator>emma</dc:creator>
  <dc:description/>
  <cp:keywords/>
  <dc:language>en-US</dc:language>
  <cp:lastModifiedBy>王若雯</cp:lastModifiedBy>
  <dcterms:modified xsi:type="dcterms:W3CDTF">2021-04-19T11:12:00Z</dcterms:modified>
  <cp:revision>4</cp:revision>
  <dc:subject/>
  <dc:title/>
</cp:coreProperties>
</file>