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0926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2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2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26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27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092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7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7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7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7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7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7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0927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7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8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8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8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8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8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8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8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8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8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89">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0929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092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9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9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0929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9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0929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0929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09298">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09299">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09300">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0926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80926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661,252.2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1,185.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40,066.5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80926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80926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4,098.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4,764.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902.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268.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924.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6,266.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80927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鑫混合</w:t>
      </w:r>
      <w:r>
        <w:rPr>
          <w:rFonts w:cs="Calibri"/>
          <w:color w:val="000000"/>
        </w:rPr>
        <w:t>A</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0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bl>
    <w:p>
      <w:pPr>
        <w:pStyle w:val="Biaogeleft"/>
        <w:rPr/>
      </w:pPr>
      <w:r>
        <w:rPr>
          <w:rFonts w:cs="Calibri"/>
          <w:color w:val="000000"/>
        </w:rPr>
        <w:t>富荣福鑫混合</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4%</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8%</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80927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809272"/>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905"/>
        <w:gridCol w:w="780"/>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80927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80927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809275"/>
      <w:bookmarkEnd w:id="9"/>
      <w:r>
        <w:rPr>
          <w:b/>
          <w:bCs/>
        </w:rPr>
        <w:t xml:space="preserve">4.4 </w:t>
      </w:r>
      <w:r>
        <w:rPr>
          <w:b/>
          <w:bCs/>
        </w:rPr>
        <w:t>报告期内基金的投资策略和运作分析</w:t>
      </w:r>
    </w:p>
    <w:p>
      <w:pPr>
        <w:pStyle w:val="Biaogeleft"/>
        <w:ind w:left="15" w:firstLine="480"/>
        <w:rPr/>
      </w:pPr>
      <w:r>
        <w:rPr/>
        <w:t>一季度中福鑫基金净值出现较大的回撤主要由于该基金布局的前期热门板块出现较大的回调。在后续的投资中，福鑫将继续以投资价值成长为理念，以具有竞争力的行业龙头公司为投资标的，分享上市企业成长红利。在行业选择上将偏重于战略投资于符合国家产业转型升级方向同时具备高成长性的科技创新行业以及业绩长期稳定的大消费行业。选股上定性分析与定量财务指标验证相结合，从公司商业前景、公司治理等定性分析公司业绩趋势，同时结合多维度财务指标验证如：营收增速、扣非净利润增速、订单增速、研发投入绝对额及营收占比，研发人员数量、单人产出和人均薪酬，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809276"/>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1028</w:t>
      </w:r>
      <w:r>
        <w:rPr/>
        <w:t>元，本报告期内，该类基金份额净值增长率为</w:t>
      </w:r>
      <w:r>
        <w:rPr/>
        <w:t>-13.38%</w:t>
      </w:r>
      <w:r>
        <w:rPr/>
        <w:t>，同期业绩比较基准收益率为</w:t>
      </w:r>
      <w:r>
        <w:rPr/>
        <w:t>-0.12%</w:t>
      </w:r>
      <w:r>
        <w:rPr/>
        <w:t>；截至报告期末富荣福鑫混合</w:t>
      </w:r>
      <w:r>
        <w:rPr/>
        <w:t>C</w:t>
      </w:r>
      <w:r>
        <w:rPr/>
        <w:t>基金份额净值为</w:t>
      </w:r>
      <w:r>
        <w:rPr/>
        <w:t>1.1050</w:t>
      </w:r>
      <w:r>
        <w:rPr/>
        <w:t>元，本报告期内，该类基金份额净值增长率为</w:t>
      </w:r>
      <w:r>
        <w:rPr/>
        <w:t>-13.16%</w:t>
      </w:r>
      <w:r>
        <w:rPr/>
        <w:t>，同期业绩比较基准收益率为</w:t>
      </w:r>
      <w:r>
        <w:rPr/>
        <w:t>-0.1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809277"/>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1</w:t>
      </w:r>
      <w:r>
        <w:rPr/>
        <w:t>年</w:t>
      </w:r>
      <w:r>
        <w:rPr/>
        <w:t>02</w:t>
      </w:r>
      <w:r>
        <w:rPr/>
        <w:t>月</w:t>
      </w:r>
      <w:r>
        <w:rPr/>
        <w:t>22</w:t>
      </w:r>
      <w:r>
        <w:rPr/>
        <w:t>日至</w:t>
      </w:r>
      <w:r>
        <w:rPr/>
        <w:t>2021</w:t>
      </w:r>
      <w:r>
        <w:rPr/>
        <w:t>年</w:t>
      </w:r>
      <w:r>
        <w:rPr/>
        <w:t>03</w:t>
      </w:r>
      <w:r>
        <w:rPr/>
        <w:t>月</w:t>
      </w:r>
      <w:r>
        <w:rPr/>
        <w:t>31</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80927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80927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4,991.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4,991.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2,123.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456.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1,571.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80928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6,470.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07.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4,6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40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809.9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4,991.9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9809281"/>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6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4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5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67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普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09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博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6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9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米奥会展</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40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938.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4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809282"/>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809283"/>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79</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杭银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809284"/>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80928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80928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r>
        <w:rPr/>
        <w:br/>
      </w:r>
    </w:p>
    <w:p>
      <w:pPr>
        <w:pStyle w:val="Zhangjiep"/>
        <w:rPr/>
      </w:pPr>
      <w:bookmarkStart w:id="21" w:name="__RefHeading___Toc6980928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809288"/>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80928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715.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536.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32.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456.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80929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89,083.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1,551.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756.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706.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2,654.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191.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185.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0,066.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80929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809292"/>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9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809293"/>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80929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80929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312 - 202103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50,147.6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50,147.6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4.74%</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1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739,008.8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739,008.8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809296"/>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80929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809298"/>
      <w:bookmarkEnd w:id="32"/>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w:t>
      </w:r>
      <w:r>
        <w:rPr/>
        <w:br/>
        <w:t>  9.1.2</w:t>
      </w:r>
      <w:r>
        <w:rPr/>
        <w:t>《富荣福鑫灵活配置混合型证券投资基金基金合同》；</w:t>
      </w:r>
      <w:r>
        <w:rPr/>
        <w:br/>
        <w:t>  9.1.3</w:t>
      </w:r>
      <w:r>
        <w:rPr/>
        <w:t>《富荣福鑫灵活配置混合型证券投资基金托管协议》；</w:t>
      </w:r>
      <w:r>
        <w:rPr/>
        <w:br/>
        <w:t>  9.1.4 </w:t>
      </w:r>
      <w:r>
        <w:rPr/>
        <w:t>基金管理人业务资格批件、营业执照和公司章程；</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80929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80930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7:00Z</dcterms:created>
  <dc:creator>Administrator</dc:creator>
  <dc:description/>
  <cp:keywords/>
  <dc:language>en-US</dc:language>
  <cp:lastModifiedBy>Administrator</cp:lastModifiedBy>
  <dcterms:modified xsi:type="dcterms:W3CDTF">2021-04-20T03:12:00Z</dcterms:modified>
  <cp:revision>3</cp:revision>
  <dc:subject/>
  <dc:title/>
</cp:coreProperties>
</file>