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1775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75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7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75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75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1775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75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75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5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6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76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6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41776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6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76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6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76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6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6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7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7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7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7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77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177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177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77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7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1777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8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8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1778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8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8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785">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17751"/>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1775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8,718,051.8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77,016.9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641,034.9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1775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1775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386.52</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23,750.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278.3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84,608.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8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42,898.8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7,303,414.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354</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4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1775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bl>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2.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1775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9341775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2127"/>
        <w:gridCol w:w="1585"/>
        <w:gridCol w:w="906"/>
        <w:gridCol w:w="543"/>
        <w:gridCol w:w="2893"/>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1775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1775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17760"/>
      <w:bookmarkEnd w:id="9"/>
      <w:r>
        <w:rPr>
          <w:b/>
          <w:bCs/>
        </w:rPr>
        <w:t xml:space="preserve">4.4 </w:t>
      </w:r>
      <w:r>
        <w:rPr>
          <w:b/>
          <w:bCs/>
        </w:rPr>
        <w:t>报告期内基金的投资策略和运作分析</w:t>
      </w:r>
    </w:p>
    <w:p>
      <w:pPr>
        <w:pStyle w:val="Biaogeleft"/>
        <w:ind w:left="15" w:firstLine="480"/>
        <w:rPr/>
      </w:pPr>
      <w:r>
        <w:rPr/>
        <w:t>四季度福锦依旧主要布局大消费板块，因为人口趋势变化，可能中长期对消费总量有负面影响，所以保持低仓位。在结构上围绕公司质地与估值进行一定的微调，在以公司质地为核心的同时注重估值的匹配程度。战略上福锦将根据价值投资的理念进行选股，在行业选择上仍将侧重业绩长期稳定的大消费行业，坚持长期主义精选能够穿越周期的优质龙头。</w:t>
      </w:r>
    </w:p>
    <w:p>
      <w:pPr>
        <w:pStyle w:val="Biaogeleft"/>
        <w:ind w:left="15" w:firstLine="480"/>
        <w:rPr/>
      </w:pPr>
      <w:r>
        <w:rPr/>
        <w:t>展望</w:t>
      </w:r>
      <w:r>
        <w:rPr/>
        <w:t>2022</w:t>
      </w:r>
      <w:r>
        <w:rPr/>
        <w:t>年，我们认为随着疫苗接种率的提升，各国重开国境，经济会回归常态。在宏观环境相对稳定的背景下，上市公司业绩成为核心主线，我们将聚焦商业模式优秀、高竞争壁垒、具备前瞻性的企业家等特质的优秀公司，穿越周期为投资者创造良好的业绩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17761"/>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2.2354</w:t>
      </w:r>
      <w:r>
        <w:rPr/>
        <w:t>元，本报告期内，该类基金份额净值增长率为</w:t>
      </w:r>
      <w:r>
        <w:rPr/>
        <w:t>0.87%</w:t>
      </w:r>
      <w:r>
        <w:rPr/>
        <w:t>，同期业绩比较基准收益率为</w:t>
      </w:r>
      <w:r>
        <w:rPr/>
        <w:t>1.52%</w:t>
      </w:r>
      <w:r>
        <w:rPr/>
        <w:t>；截至报告期末富荣福锦混合</w:t>
      </w:r>
      <w:r>
        <w:rPr/>
        <w:t>C</w:t>
      </w:r>
      <w:r>
        <w:rPr/>
        <w:t>基金份额净值为</w:t>
      </w:r>
      <w:r>
        <w:rPr/>
        <w:t>2.2042</w:t>
      </w:r>
      <w:r>
        <w:rPr/>
        <w:t>元，本报告期内，该类基金份额净值增长率为</w:t>
      </w:r>
      <w:r>
        <w:rPr/>
        <w:t>0.85%</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1776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1776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9341776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931,788.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931,788.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323,74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633.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436,16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1776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07.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924,955.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256.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19.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225.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5,974.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26,982.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51,684.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60,19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40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16.5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89,866.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91.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931,788.0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93417766"/>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8,8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852,743.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20,5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15,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5,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25,271.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66,8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7,3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71,704.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462,4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45,2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10,904.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2,1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17,23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9341776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9341776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1776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1777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1777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1777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1777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17774"/>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汤臣倍健在报告编制日前一年内曾因未及时披露公司重大事项问题受到广东证监局的公开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158.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98.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59.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617.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633.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1777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6,414.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6,962,325.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722.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5,774.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119.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7,065.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77,016.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6,641,034.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1777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17777"/>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1777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1777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1778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66%</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209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0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417781"/>
      <w:bookmarkEnd w:id="30"/>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41778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17783"/>
      <w:bookmarkEnd w:id="32"/>
      <w:r>
        <w:rPr>
          <w:b/>
          <w:bCs/>
        </w:rPr>
        <w:t xml:space="preserve">9.1 </w:t>
      </w:r>
      <w:r>
        <w:rPr>
          <w:b/>
          <w:bCs/>
        </w:rPr>
        <w:t>备查文件目录</w:t>
      </w:r>
    </w:p>
    <w:p>
      <w:pPr>
        <w:pStyle w:val="Biaogeleft"/>
        <w:rPr/>
      </w:pPr>
      <w:r>
        <w:rPr/>
        <w:t>9.1.1 </w:t>
      </w:r>
      <w:r>
        <w:rPr/>
        <w:t>中国证监会批准富荣福锦混合型证券投资基金设立的文件； </w:t>
      </w:r>
      <w:r>
        <w:rPr/>
        <w:br/>
        <w:t>9.1.2</w:t>
      </w:r>
      <w:r>
        <w:rPr/>
        <w:t>《富荣福锦混合型证券投资基金基金合同》； </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1778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41778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2:00Z</dcterms:created>
  <dc:creator>hemenghuan</dc:creator>
  <dc:description/>
  <cp:keywords/>
  <dc:language>en-US</dc:language>
  <cp:lastModifiedBy>hemenghuan</cp:lastModifiedBy>
  <cp:lastPrinted>2022-01-18T17:20:00Z</cp:lastPrinted>
  <dcterms:modified xsi:type="dcterms:W3CDTF">2022-01-18T09:21:00Z</dcterms:modified>
  <cp:revision>5</cp:revision>
  <dc:subject/>
  <dc:title/>
</cp:coreProperties>
</file>