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公告送出日期：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03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基金经营机构董事、监事、高级管理人员及从业人员监督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任基金管理公司首席信息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代任高级管理人员的相关信息</w:t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现任董事长、代行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杨小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3-02-01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历任交通银行沈阳分行国际部国际结算员、信贷科科长、中信银行沈阳皇姑支行副行长、广发银行南湖支行行长、广发银行沈阳直属支行行长助理、副行长、行长兼党委书记、广发银行沈阳分行行长兼党委书记、广发银行深圳分行行长兼党委书记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其他需要说明的事项</w:t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董事会第八十次会议决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3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2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03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6:00Z</dcterms:created>
  <dc:creator>fancc</dc:creator>
  <dc:description/>
  <cp:keywords/>
  <dc:language>en-US</dc:language>
  <cp:lastModifiedBy>范柔淳</cp:lastModifiedBy>
  <dcterms:modified xsi:type="dcterms:W3CDTF">2023-02-02T07:14:00Z</dcterms:modified>
  <cp:revision>7</cp:revision>
  <dc:subject/>
  <dc:title/>
</cp:coreProperties>
</file>