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70168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70168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70168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70168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70169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3270169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3270169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3270169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701694">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70169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70169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70169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rFonts w:ascii="Calibri" w:hAnsi="Calibri" w:eastAsia="宋体;SimSun" w:cs="Calibri"/>
              <w:lang w:val="en-US" w:eastAsia="en-US"/>
            </w:rPr>
          </w:pPr>
          <w:hyperlink w:anchor="__RefHeading___Toc13270169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701699">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70170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70170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70170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70170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70170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70170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70170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70170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70170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701709">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rFonts w:ascii="Calibri" w:hAnsi="Calibri" w:eastAsia="宋体;SimSun" w:cs="Calibri"/>
              <w:lang w:val="en-US" w:eastAsia="en-US"/>
            </w:rPr>
          </w:pPr>
          <w:hyperlink w:anchor="__RefHeading___Toc132701710">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rFonts w:ascii="Calibri" w:hAnsi="Calibri" w:eastAsia="宋体;SimSun" w:cs="Calibri"/>
              <w:lang w:val="en-US" w:eastAsia="en-US"/>
            </w:rPr>
          </w:pPr>
          <w:hyperlink w:anchor="__RefHeading___Toc13270171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70171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70171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3270171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70171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70171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3270171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701718">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701719">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32701720">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3270168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70168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38,696,711.9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70168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70168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33,990.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2,949.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374,919.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8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70169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1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4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1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5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5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7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70169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701692"/>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3-22</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701693"/>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70169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70169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一季度资金利率中枢明显上行，逐步接近政策利率，信用债表现好于利率债。开年信贷开门红大量消耗超储，叠加政府债净融资额上升，央行靠滚动短期</w:t>
      </w:r>
      <w:r>
        <w:rPr/>
        <w:t>OMO</w:t>
      </w:r>
      <w:r>
        <w:rPr/>
        <w:t>维系银行间体系资金稳定，体系的稳定性较脆弱，</w:t>
      </w:r>
      <w:r>
        <w:rPr/>
        <w:t>2</w:t>
      </w:r>
      <w:r>
        <w:rPr/>
        <w:t>月资金面面临了较大的压力。</w:t>
      </w:r>
      <w:r>
        <w:rPr/>
        <w:t>3</w:t>
      </w:r>
      <w:r>
        <w:rPr/>
        <w:t>月份召开的两会定调高质量发展经济，经济增速预期目标较合理，后续仍将着力扩大国内需求，结构性货币政策工具将优先发力，总量型货币政策工具适度推出。随后央行降准，资金面整体宽松，</w:t>
      </w:r>
      <w:r>
        <w:rPr/>
        <w:t>3</w:t>
      </w:r>
      <w:r>
        <w:rPr/>
        <w:t>月份债券的配置需求得到了集中释放，收益率明显下行。一季度信用债券的性价比凸显，信用利差和期限利差明显收窄，叠加短端资产配置需求较大，两会后对经济增长的强预期有所弱化，短端资产确定性机会较大，下行幅度也更大。组合一季度以高等级信用债配置为主，利率债波段操作为辅，组合杠杆维持在中性水平。</w:t>
      </w:r>
    </w:p>
    <w:p>
      <w:pPr>
        <w:pStyle w:val="Biaogeleft"/>
        <w:ind w:left="15" w:firstLine="480"/>
        <w:rPr/>
      </w:pPr>
      <w:r>
        <w:rPr/>
        <w:t>展望未来，二季度更加关注风险偏好是否抬升，海外的不确定性因素以及国内稳增长的力度，预计货币政策仍将维持宽松，资金利率中枢继续维持当前水平。短端信用资产仍有较好的配置价值，长端利率相对谨慎，组合杠杆和久期将维持中性略低的水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701696"/>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祥纯债基金份额净值为</w:t>
      </w:r>
      <w:r>
        <w:rPr/>
        <w:t>1.0981</w:t>
      </w:r>
      <w:r>
        <w:rPr/>
        <w:t>元，本报告期内，基金份额净值增长率为</w:t>
      </w:r>
      <w:r>
        <w:rPr/>
        <w:t>0.76%</w:t>
      </w:r>
      <w:r>
        <w:rPr/>
        <w:t>，同期业绩比较基准收益率为</w:t>
      </w:r>
      <w:r>
        <w:rPr/>
        <w:t>0.8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70169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70169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701699"/>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4,656,655.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4,656,655.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7,966.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65.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6,917,387.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701700"/>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eirong"/>
        <w:ind w:left="15" w:firstLine="480"/>
        <w:rPr/>
      </w:pPr>
      <w:r>
        <w:rPr/>
      </w:r>
    </w:p>
    <w:p>
      <w:pPr>
        <w:pStyle w:val="Zhangjiep"/>
        <w:rPr/>
      </w:pPr>
      <w:bookmarkStart w:id="15" w:name="__RefHeading___Toc132701701"/>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32701702"/>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0,348,580.2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4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1,197,676.8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9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60,193.9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440,884.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806,996.9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4,656,655.6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32701703"/>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02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国开</w:t>
            </w:r>
            <w:r>
              <w:rPr>
                <w:rFonts w:cs="等线"/>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764,643.8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国开</w:t>
            </w:r>
            <w:r>
              <w:rPr>
                <w:rFonts w:cs="等线"/>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513,739.7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223,835.6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124,178.0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92,950.8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701704"/>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701705"/>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701706"/>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701707"/>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701708"/>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701709"/>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广发银行股份有限公司在报告编制日前一年内曾受到中国人民银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63.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1.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65.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701710"/>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1,791.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2,682.4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8,696,711.97</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70171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701712"/>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701713"/>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70171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2701715"/>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2"/>
        <w:gridCol w:w="2001"/>
        <w:gridCol w:w="1559"/>
        <w:gridCol w:w="991"/>
        <w:gridCol w:w="1011"/>
        <w:gridCol w:w="1681"/>
        <w:gridCol w:w="968"/>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13%</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6,229,741.48</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6,229,741.48</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51%</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701716"/>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70171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701718"/>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富祥纯债债券型证券投资基金设立的文件；</w:t>
      </w:r>
      <w:r>
        <w:rPr>
          <w:rFonts w:eastAsia="Times New Roman"/>
        </w:rPr>
        <w:t xml:space="preserve"> </w:t>
      </w:r>
    </w:p>
    <w:p>
      <w:pPr>
        <w:pStyle w:val="Biaogeleft"/>
        <w:rPr/>
      </w:pPr>
      <w:r>
        <w:rPr/>
        <w:t>9.1.2</w:t>
      </w:r>
      <w:r>
        <w:rPr/>
        <w:t>《富荣富祥纯债债券型证券投资基金基金合同》；</w:t>
      </w:r>
      <w:r>
        <w:rPr>
          <w:rFonts w:eastAsia="Times New Roman"/>
        </w:rPr>
        <w:t xml:space="preserve"> </w:t>
      </w:r>
    </w:p>
    <w:p>
      <w:pPr>
        <w:pStyle w:val="Biaogeleft"/>
        <w:rPr/>
      </w:pPr>
      <w:r>
        <w:rPr/>
        <w:t>9.1.3</w:t>
      </w:r>
      <w:r>
        <w:rPr/>
        <w:t>《富荣富祥纯债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701719"/>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701720"/>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3:00Z</dcterms:created>
  <dc:creator>huangtf</dc:creator>
  <dc:description/>
  <dc:language>en-US</dc:language>
  <cp:lastModifiedBy>唐蕾</cp:lastModifiedBy>
  <cp:lastPrinted>2023-04-18T09:14:00Z</cp:lastPrinted>
  <dcterms:modified xsi:type="dcterms:W3CDTF">2023-04-18T01:15:00Z</dcterms:modified>
  <cp:revision>8</cp:revision>
  <dc:subject/>
  <dc:title/>
</cp:coreProperties>
</file>