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鑫灵活配置混合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鑫灵活配置混合型证券投资基金基金合同》（以下简称“基金合同”）的有关约定，富荣福鑫灵活配置混合型证券投资基金（以下简称“富荣福鑫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鑫灵活配置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鑫灵活配置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鑫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鑫灵活配置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鑫灵活配置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鑫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三年十二月十八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鑫灵活配置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鑫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鑫灵活配置混合型证券投资基金基金合同》（以下简称“基金合同”）的有关规定，经与基金托管人平安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三年十二月十八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鑫灵活配置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鑫灵活配置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鑫灵活配置混合型证券投资基金基金份额持有人大会，并代为全权行使对所有议案的表决权。授权有效期自签署日起至本次基金份额持有人大会会议结束之日止。若富荣福鑫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徐铮</cp:lastModifiedBy>
  <dcterms:modified xsi:type="dcterms:W3CDTF">2023-11-30T00:47:00Z</dcterms:modified>
  <cp:revision>35</cp:revision>
  <dc:subject/>
  <dc:title/>
</cp:coreProperties>
</file>