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一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证监会规定媒介发布了《关于以通讯方式召开富荣福鑫灵活配置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十二月十九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十二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11-30T00:50:00Z</dcterms:modified>
  <cp:revision>50</cp:revision>
  <dc:subject/>
  <dc:title/>
</cp:coreProperties>
</file>