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五一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6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4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4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三）至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一）起照常开市。另外，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、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货币市场基金基金合同》的相关规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起本基金将恢复代销渠道大额申购（含转换转入、定期定额投资）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的通过代销渠道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；如单日每个基金账户的通过代销渠道累计申购、转换转入及定期定额投资本基金的金额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8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4-04-23T05:06:00Z</dcterms:modified>
  <cp:revision>4</cp:revision>
  <dc:subject/>
  <dc:title/>
</cp:coreProperties>
</file>