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bCs/>
          <w:sz w:val="32"/>
          <w:szCs w:val="32"/>
        </w:rPr>
        <w:t>关于以通讯方式召开富荣福康混合型证券投资基金基金份额持有人大会的第一次提示性公告</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中国证监会规定媒介发布了《关于以通讯方式召开富荣福康混合型证券投资基金基金份额持有人大会的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一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康混合型证券投资基金基金合同》（以下简称“基金合同”）的有关约定，富荣福康混合型证券投资基金（以下简称“富荣福康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中国光大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w:t>
      </w:r>
      <w:r>
        <w:rPr>
          <w:rFonts w:cs="宋体;SimSun" w:ascii="宋体;SimSun" w:hAnsi="宋体;SimSun"/>
          <w:sz w:val="24"/>
        </w:rPr>
        <w:t>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康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康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康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w:t>
      </w:r>
      <w:r>
        <w:rPr>
          <w:rFonts w:ascii="宋体;SimSun" w:hAnsi="宋体;SimSun" w:cs="宋体;SimSun"/>
          <w:sz w:val="24"/>
        </w:rPr>
        <w:t>富荣基金管理有限公司基金份额持有人大会投票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sz w:val="24"/>
        </w:rPr>
        <w:t>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w:t>
      </w:r>
      <w:r>
        <w:rPr>
          <w:rFonts w:cs="宋体;SimSun" w:ascii="宋体;SimSun" w:hAnsi="宋体;SimSun"/>
          <w:color w:val="000000"/>
          <w:sz w:val="24"/>
        </w:rPr>
        <w:t>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中国光大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康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中国光大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广东省深圳市盐田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2555-143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彭志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康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康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四年九月二十七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康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康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康混合型证券投资基金基金合同》（以下简称“基金合同”）的有关规定，经与基金托管人中国光大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四年九月二十六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康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康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w:t>
      </w:r>
      <w:r>
        <w:rPr>
          <w:sz w:val="24"/>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康混合型证券投资基金基金份额持有人大会，并代为全权行使对所有议案的表决权。授权有效期自签署日起至本次基金份额持有人大会会议结束之日止。若富荣福康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刘祖帆</cp:lastModifiedBy>
  <dcterms:modified xsi:type="dcterms:W3CDTF">2024-09-23T07:03:00Z</dcterms:modified>
  <cp:revision>47</cp:revision>
  <dc:subject/>
  <dc:title/>
</cp:coreProperties>
</file>